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zuro;Arial" w:hAnsi="Azuro;Arial" w:cs="Azuro;Arial"/>
          <w:b/>
          <w:b/>
          <w:color w:val="000000"/>
          <w:sz w:val="36"/>
          <w:szCs w:val="36"/>
          <w:u w:val="single"/>
          <w:lang w:val="pl-PL"/>
        </w:rPr>
      </w:pPr>
      <w:r>
        <w:rPr>
          <w:rFonts w:cs="Azuro;Arial" w:ascii="Azuro;Arial" w:hAnsi="Azuro;Arial"/>
          <w:b/>
          <w:color w:val="000000"/>
          <w:sz w:val="36"/>
          <w:szCs w:val="36"/>
          <w:u w:val="single"/>
          <w:lang w:val="pl-PL"/>
        </w:rPr>
        <w:t>National Literacy Trust</w:t>
      </w:r>
    </w:p>
    <w:p>
      <w:pPr>
        <w:pStyle w:val="Normal"/>
        <w:jc w:val="center"/>
        <w:rPr>
          <w:rFonts w:ascii="Azuro;Arial" w:hAnsi="Azuro;Arial" w:cs="Azuro;Arial"/>
          <w:b/>
          <w:b/>
          <w:color w:val="000000"/>
          <w:sz w:val="36"/>
          <w:szCs w:val="36"/>
          <w:u w:val="single"/>
        </w:rPr>
      </w:pPr>
      <w:r>
        <w:rPr>
          <w:rFonts w:cs="Azuro;Arial" w:ascii="Azuro;Arial" w:hAnsi="Azuro;Arial"/>
          <w:b/>
          <w:color w:val="000000"/>
          <w:sz w:val="36"/>
          <w:szCs w:val="36"/>
          <w:u w:val="single"/>
          <w:lang w:val="pl-PL"/>
        </w:rPr>
        <w:t>Rozmawiaj ze swoim dzieckiem</w:t>
      </w:r>
    </w:p>
    <w:p>
      <w:pPr>
        <w:pStyle w:val="Normal"/>
        <w:rPr>
          <w:rFonts w:ascii="Azuro;Arial" w:hAnsi="Azuro;Arial" w:cs="Azuro;Arial"/>
          <w:b/>
          <w:b/>
          <w:color w:val="000000"/>
          <w:sz w:val="16"/>
          <w:szCs w:val="16"/>
          <w:u w:val="single"/>
        </w:rPr>
      </w:pPr>
      <w:r>
        <w:rPr>
          <w:rFonts w:cs="Azuro;Arial" w:ascii="Azuro;Arial" w:hAnsi="Azuro;Arial"/>
          <w:b/>
          <w:color w:val="000000"/>
          <w:sz w:val="16"/>
          <w:szCs w:val="16"/>
          <w:u w:val="single"/>
        </w:rPr>
      </w:r>
    </w:p>
    <w:p>
      <w:pPr>
        <w:pStyle w:val="Normal"/>
        <w:jc w:val="center"/>
        <w:rPr>
          <w:rFonts w:ascii="Azuro;Arial" w:hAnsi="Azuro;Arial" w:cs="Azuro;Arial"/>
          <w:b/>
          <w:b/>
          <w:bCs/>
          <w:color w:val="000000"/>
          <w:sz w:val="32"/>
          <w:szCs w:val="32"/>
          <w:u w:val="single"/>
          <w:lang w:val="pl-PL"/>
        </w:rPr>
      </w:pPr>
      <w:r>
        <w:rPr>
          <w:rFonts w:cs="Azuro;Arial" w:ascii="Azuro;Arial" w:hAnsi="Azuro;Arial"/>
          <w:b/>
          <w:bCs/>
          <w:color w:val="000000"/>
          <w:sz w:val="32"/>
          <w:szCs w:val="32"/>
          <w:u w:val="single"/>
          <w:lang w:val="pl-PL"/>
        </w:rPr>
        <w:t>Dwujęzyczność. Często zadawane pytania</w:t>
      </w:r>
    </w:p>
    <w:p>
      <w:pPr>
        <w:pStyle w:val="Normal"/>
        <w:rPr>
          <w:rFonts w:ascii="Azuro;Arial" w:hAnsi="Azuro;Arial" w:cs="Azuro;Arial"/>
          <w:b/>
          <w:b/>
          <w:bCs/>
          <w:color w:val="000000"/>
          <w:sz w:val="16"/>
          <w:szCs w:val="16"/>
          <w:u w:val="single"/>
          <w:lang w:val="pl-PL"/>
        </w:rPr>
      </w:pPr>
      <w:r>
        <w:rPr>
          <w:rFonts w:cs="Azuro;Arial" w:ascii="Azuro;Arial" w:hAnsi="Azuro;Arial"/>
          <w:b/>
          <w:bCs/>
          <w:color w:val="000000"/>
          <w:sz w:val="16"/>
          <w:szCs w:val="16"/>
          <w:u w:val="single"/>
          <w:lang w:val="pl-PL"/>
        </w:rPr>
      </w:r>
    </w:p>
    <w:p>
      <w:pPr>
        <w:pStyle w:val="Normal"/>
        <w:rPr>
          <w:rFonts w:ascii="Azuro;Arial" w:hAnsi="Azuro;Arial" w:cs="Azuro;Arial"/>
          <w:color w:val="000000"/>
          <w:sz w:val="28"/>
          <w:szCs w:val="28"/>
          <w:u w:val="single"/>
          <w:lang w:val="pl-PL"/>
        </w:rPr>
      </w:pPr>
      <w:r>
        <w:rPr>
          <w:rFonts w:cs="Azuro;Arial" w:ascii="Azuro;Arial" w:hAnsi="Azuro;Arial"/>
          <w:b/>
          <w:bCs/>
          <w:color w:val="000000"/>
          <w:sz w:val="28"/>
          <w:szCs w:val="28"/>
          <w:u w:val="single"/>
        </w:rPr>
        <w:t>Czy mówienie w wi</w:t>
      </w:r>
      <w:r>
        <w:rPr>
          <w:rFonts w:cs="Azuro;Arial" w:ascii="Azuro;Arial" w:hAnsi="Azuro;Arial"/>
          <w:b/>
          <w:bCs/>
          <w:color w:val="000000"/>
          <w:sz w:val="28"/>
          <w:szCs w:val="28"/>
          <w:u w:val="single"/>
          <w:lang w:val="pl-PL"/>
        </w:rPr>
        <w:t>ęcej niż jednym języku jest zaletą?</w:t>
      </w:r>
    </w:p>
    <w:p>
      <w:pPr>
        <w:pStyle w:val="Normal"/>
        <w:rPr>
          <w:rFonts w:ascii="Azuro;Arial" w:hAnsi="Azuro;Arial" w:cs="Azuro;Arial"/>
          <w:color w:val="000000"/>
        </w:rPr>
      </w:pPr>
      <w:r>
        <w:rPr>
          <w:rFonts w:cs="Azuro;Arial" w:ascii="Azuro;Arial" w:hAnsi="Azuro;Arial"/>
          <w:color w:val="000000"/>
          <w:lang w:val="pl-PL"/>
        </w:rPr>
        <w:t>Tak. Dwujęzyczność wzbogaca proces uczenia się, ponieważ umożliwia dzieciom poznawanie świata niejako w dwóch językach jednocześnie. Dzieci dwujęzyczne mogą komunikować się z większą liczbą osób zarówno wśród swojej, jak i międzynarodowej społeczności oraz potrafią lepiej rozumieć różnorodne kultury. Jednocześnie utrzymują one bliskie relacje z członkami swojej rodziny, co daje im poczucie tożsamości i wiary w siebie. Bilingwizm ma przez to pozytywny wpływ na sukcesy dzieci w nauce, ułatwia im przyswajanie kolejnych języków obcych, a w przyszłości zwiększy atrakcyjność na rynku pracy.</w:t>
      </w:r>
    </w:p>
    <w:p>
      <w:pPr>
        <w:pStyle w:val="Normal"/>
        <w:rPr>
          <w:rFonts w:ascii="Azuro;Arial" w:hAnsi="Azuro;Arial" w:cs="Azuro;Arial"/>
          <w:color w:val="000000"/>
          <w:sz w:val="16"/>
          <w:szCs w:val="16"/>
        </w:rPr>
      </w:pPr>
      <w:r>
        <w:rPr>
          <w:rFonts w:cs="Azuro;Arial" w:ascii="Azuro;Arial" w:hAnsi="Azuro;Arial"/>
          <w:color w:val="000000"/>
          <w:sz w:val="16"/>
          <w:szCs w:val="16"/>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Czy to prawda, że wszystkie dzieci dwujęzyczne zaczynają mówić później niż dzieci mówiące w jednym języku?</w:t>
      </w:r>
    </w:p>
    <w:p>
      <w:pPr>
        <w:pStyle w:val="Normal"/>
        <w:rPr>
          <w:rFonts w:ascii="Azuro;Arial" w:hAnsi="Azuro;Arial" w:cs="Azuro;Arial"/>
          <w:color w:val="000000"/>
          <w:lang w:val="pl-PL"/>
        </w:rPr>
      </w:pPr>
      <w:r>
        <w:rPr>
          <w:rFonts w:cs="Azuro;Arial" w:ascii="Azuro;Arial" w:hAnsi="Azuro;Arial"/>
          <w:color w:val="000000"/>
          <w:lang w:val="pl-PL"/>
        </w:rPr>
        <w:t>Nie ma dowodów na to, że taki proces ma miejsce. Niektóre dzieci, zarówno wśród dwujęzycznych, jak i jednojęzycznych, uczą się mówić później niż inne.</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Czy rodzice powinni mówić w swoim języku rodzimym w domu?</w:t>
      </w:r>
    </w:p>
    <w:p>
      <w:pPr>
        <w:pStyle w:val="Normal"/>
        <w:rPr>
          <w:rFonts w:ascii="Azuro;Arial" w:hAnsi="Azuro;Arial" w:cs="Azuro;Arial"/>
          <w:color w:val="000000"/>
          <w:lang w:val="pl-PL"/>
        </w:rPr>
      </w:pPr>
      <w:r>
        <w:rPr>
          <w:rFonts w:cs="Azuro;Arial" w:ascii="Azuro;Arial" w:hAnsi="Azuro;Arial"/>
          <w:color w:val="000000"/>
          <w:lang w:val="pl-PL"/>
        </w:rPr>
        <w:t>Tak. Dobra znajomość języka rodzimego ułatwia dzieciom naukę angielskiego. Kiedy dzieci znają ideę i odpowiadające jej słowo w ich własnym języku (np. liczby, kolory), wówczas łatwiej przyswajają słowo w języku angielskim o tym samym znaczeniu. Znajomość gramatyki i słownictwa w ich rodzimym języku pozwala dzieciom sprawniej poznawać i przyswajać reguły  języka angielskiego.</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Czy jest wskazane, aby rodzice mówili do dzieci w języku angielskim?</w:t>
      </w:r>
    </w:p>
    <w:p>
      <w:pPr>
        <w:pStyle w:val="Normal"/>
        <w:rPr>
          <w:rFonts w:ascii="Azuro;Arial" w:hAnsi="Azuro;Arial" w:cs="Azuro;Arial"/>
          <w:color w:val="000000"/>
          <w:lang w:val="pl-PL"/>
        </w:rPr>
      </w:pPr>
      <w:r>
        <w:rPr>
          <w:rFonts w:cs="Azuro;Arial" w:ascii="Azuro;Arial" w:hAnsi="Azuro;Arial"/>
          <w:color w:val="000000"/>
          <w:lang w:val="pl-PL"/>
        </w:rPr>
        <w:t>Nie. Jest bardzo istotne, aby rodzice posługiwali się językiem, który znają najlepiej i w którym czują się najbardziej swobodnie. W ten sposób, poprzez opisywanie otaczającej rzeczywistości w swoim języku, rodzice mogą najlepiej pomóc dzieciom rozwijać ich umiejętności językowe i uczyć wiedzy o świecie. Dziecko uczące się języka czerpie największe korzyści z wysoko rozwiniętej kompetencji językowej rodziców. Ponadto dziecko posługujące się swobodnie rodzimym językiem ma większe szanse sprawniej rozwijać podobną kompetencję w języku angielskim. Natomiast jeśli rodzice-Polacy posługują się w domu językiem angielskim, dziecko utraci zdolność porozumiewania się w języku polskim. Wówczas zarówno język angielski, jak i język rodzimy nie będą się rozwijać w środowisku domowym i dziecko może mieć trudności w przyswajaniu obu języków.</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Rodzice często spotykają się z sytuacją, w której ich dzieci odmawiają mówienia w rodzimym języku w domu i nalegają, by mówić po angielsku. Co należy zrobić w tej sytuacji?</w:t>
      </w:r>
    </w:p>
    <w:p>
      <w:pPr>
        <w:pStyle w:val="Normal"/>
        <w:rPr>
          <w:rFonts w:ascii="Azuro;Arial" w:hAnsi="Azuro;Arial" w:cs="Azuro;Arial"/>
          <w:color w:val="000000"/>
          <w:lang w:val="pl-PL"/>
        </w:rPr>
      </w:pPr>
      <w:r>
        <w:rPr>
          <w:rFonts w:cs="Azuro;Arial" w:ascii="Azuro;Arial" w:hAnsi="Azuro;Arial"/>
          <w:color w:val="000000"/>
          <w:lang w:val="pl-PL"/>
        </w:rPr>
        <w:t xml:space="preserve">Dzieci szybko się orientują, że angielski jest językiem dominującym w miejscu, w którym mieszkają i często odnoszą wrażenie, że pozostałe języki mają niższą wartość. Dlatego też szkoły i placówki edukacyjne mogą mieć istotny wpływ na podkreślanie ważności języka rodzimego. Nauczyciele i opiekunowie mogą wyjaśnić rodzicom, że nie powinni zaprzestawać mówić do dzieci w języku rodzimym, nawet wtedy, gdy dziecko odpowiada po angielsku. Wówczas dzieci będą rozumiały, co się do nich mówi i ich proces przyswajania języka rodzimego nie zostanie zatrzymany. Rodzice, aby zachęcać dzieci do posługiwania się językiem polskim, mogą opowiadać historyjki, śpiewać wspólnie piosenki, czytać książki po polsku, oglądać wspólnie z dziećmi polskie programy telewizyjne i filmy dla dzieci. Ponadto rodzice mogą wysłać dzieci do lokalnych szkół polskich oraz zadbać o ich stały kontakt z innymi osobami mówiącymi po polsku. Wizyty w Polsce także mocno motywują dzieci do porozumiewania się po polsku poprzez spotkania z bliższą i dalszą rodziną. Mimo iż zadbanie o biegłe posługiwanie się językiem rodzimym na obczyźnie bywa wyzwaniem, dzieci, gdy dorosną, będą wdzięczne rodzicom za ich starania i łatwo dostrzegą zalety swojej dwujęzyczności. </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r>
    </w:p>
    <w:p>
      <w:pPr>
        <w:pStyle w:val="Normal"/>
        <w:rPr/>
      </w:pPr>
      <w:r>
        <w:rPr>
          <w:rFonts w:cs="Azuro;Arial" w:ascii="Azuro;Arial" w:hAnsi="Azuro;Arial"/>
          <w:b/>
          <w:bCs/>
          <w:color w:val="000000"/>
          <w:sz w:val="28"/>
          <w:szCs w:val="28"/>
          <w:u w:val="single"/>
        </w:rPr>
        <w:t>Niektórzy rodzice twierdzą, że nie uczą swoich dzieci polskiego, ponieważ chcą, aby najpierw nauczyły się one angielskiego.</w:t>
      </w:r>
    </w:p>
    <w:p>
      <w:pPr>
        <w:pStyle w:val="Normal"/>
        <w:rPr/>
      </w:pPr>
      <w:r>
        <w:rPr>
          <w:rFonts w:cs="Azuro;Arial" w:ascii="Azuro;Arial" w:hAnsi="Azuro;Arial"/>
          <w:color w:val="000000"/>
          <w:lang w:val="pl-PL"/>
        </w:rPr>
        <w:t xml:space="preserve">Wielu rodziców podziela tę opinię. Należy jednak pamiętać, że im młodsze  dziecko, tym łatwiej przyswaja język. Ponadto wiele dzieci czuje się wyłączonych z życia rodzinnego w swoich domach, w których pozostali krewni posługują się niezrozumiałym dla nich językiem. Co więcej, w tej sytuacji dzieci tracą inne zalety dwujęzyczności, a wraz z </w:t>
      </w:r>
      <w:r>
        <w:rPr>
          <w:rFonts w:cs="Azuro;Arial" w:ascii="Azuro;Arial" w:hAnsi="Azuro;Arial"/>
          <w:b/>
          <w:color w:val="000000"/>
          <w:lang w:val="pl-PL"/>
        </w:rPr>
        <w:t>wejściem w dojrzałość mogą mieć poważne problemy z określeniem swej tożsamości.</w:t>
      </w:r>
    </w:p>
    <w:p>
      <w:pPr>
        <w:pStyle w:val="Normal"/>
        <w:rPr>
          <w:rFonts w:ascii="Azuro;Arial" w:hAnsi="Azuro;Arial" w:cs="Azuro;Arial"/>
          <w:b/>
          <w:b/>
          <w:color w:val="000000"/>
          <w:lang w:val="pl-PL"/>
        </w:rPr>
      </w:pPr>
      <w:r>
        <w:rPr>
          <w:rFonts w:cs="Azuro;Arial" w:ascii="Azuro;Arial" w:hAnsi="Azuro;Arial"/>
          <w:b/>
          <w:color w:val="000000"/>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Niektóre dzieci proszą rodziców, aby nie mówili do nich po polsku w miejscach publicznych.</w:t>
      </w:r>
    </w:p>
    <w:p>
      <w:pPr>
        <w:pStyle w:val="Normal"/>
        <w:rPr>
          <w:rFonts w:ascii="Azuro;Arial" w:hAnsi="Azuro;Arial" w:cs="Azuro;Arial"/>
          <w:color w:val="000000"/>
          <w:lang w:val="pl-PL"/>
        </w:rPr>
      </w:pPr>
      <w:r>
        <w:rPr>
          <w:rFonts w:cs="Azuro;Arial" w:ascii="Azuro;Arial" w:hAnsi="Azuro;Arial"/>
          <w:color w:val="000000"/>
          <w:lang w:val="pl-PL"/>
        </w:rPr>
        <w:t>Dzieci, które nie wyrastają w poczuciu dumy ze znajomości swojego języka i kultury, mogą wykazywać takie zachowania. Także dzieci, którym dokuczano w szkole czasami tak reagują. Dlatego też nauczycielom i innym pracownikom szkoły powinno się przedstawiać dwujęzyczność jako dodatkową umiejętność. Dziecko powinno być otwarcie zachęcane do używania języka rodzimego. Wiele dzieci reaguje pozytywnie, kiedy są zapewniane, że dwujęzyczność to zaleta. Udział dzieci w lekcjach prowadzonych po polsku w lokalnych szkołach i ośrodkach edukacyjnych wzmacnia pozytywne nastawienie dzieci do ich dwujęzyczności.</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b/>
          <w:b/>
          <w:bCs/>
          <w:color w:val="000000"/>
          <w:sz w:val="28"/>
          <w:szCs w:val="28"/>
          <w:u w:val="single"/>
        </w:rPr>
      </w:pPr>
      <w:r>
        <w:rPr>
          <w:rFonts w:cs="Azuro;Arial" w:ascii="Azuro;Arial" w:hAnsi="Azuro;Arial"/>
          <w:b/>
          <w:bCs/>
          <w:color w:val="000000"/>
          <w:sz w:val="28"/>
          <w:szCs w:val="28"/>
          <w:u w:val="single"/>
        </w:rPr>
        <w:t>Jak należy postąpić w przypadku dzieci, które mają problemy z wymową i są prowadzone przez logopedę? Czy rodzice powinni wówczas przestać mówić po polsku w domu i przejść na angielski (nawet jeśli ich znajomość języka angielskiego nie jest biegła)?</w:t>
      </w:r>
    </w:p>
    <w:p>
      <w:pPr>
        <w:pStyle w:val="Normal"/>
        <w:rPr>
          <w:rFonts w:ascii="Azuro;Arial" w:hAnsi="Azuro;Arial" w:cs="Azuro;Arial"/>
          <w:color w:val="000000"/>
          <w:lang w:val="pl-PL"/>
        </w:rPr>
      </w:pPr>
      <w:r>
        <w:rPr>
          <w:rFonts w:cs="Azuro;Arial" w:ascii="Azuro;Arial" w:hAnsi="Azuro;Arial"/>
          <w:color w:val="000000"/>
          <w:lang w:val="pl-PL"/>
        </w:rPr>
        <w:t xml:space="preserve">Nie ma dowodów na to, że dwujęzyczność wpływa ujemnie na rozwój mowy dziecka z wadą wymowy. Jeśli członkowie rodziny zaprzestaną mówić po polsku do dziecka z wadą wymowy, istnieje możliwość, że poczuje się ono jeszcze bardziej odizolowane i nie będzie mówić. Jeśli członkowie rodziny będą rozmawiać z dzieckiem po angielsku, nie będąc w pełni kompetentnymi w tym języku, wówczas dziecko może mieć jeszcze większe problemy z wymową i rozwojem mowy. Dziecko z wadą wymowy powinno być otoczone przez osoby używające języka, w którym czują się w pełni swobodnie. Tylko wówczas będą one, jako wzorzec do naśladowania, pozytywnie wpływać na mowę dziecka. Ponadto niektórzy specjaliści uważają, że dwujęzyczność może mieć dodatni wpływ na rozwój dzieci z wadami mowy. </w:t>
      </w:r>
    </w:p>
    <w:p>
      <w:pPr>
        <w:pStyle w:val="Normal"/>
        <w:rPr>
          <w:rFonts w:ascii="Azuro;Arial" w:hAnsi="Azuro;Arial" w:cs="Azuro;Arial"/>
          <w:color w:val="000000"/>
          <w:sz w:val="16"/>
          <w:szCs w:val="16"/>
          <w:lang w:val="pl-PL"/>
        </w:rPr>
      </w:pPr>
      <w:r>
        <w:rPr>
          <w:rFonts w:cs="Azuro;Arial" w:ascii="Azuro;Arial" w:hAnsi="Azuro;Arial"/>
          <w:color w:val="000000"/>
          <w:sz w:val="16"/>
          <w:szCs w:val="16"/>
          <w:lang w:val="pl-PL"/>
        </w:rPr>
      </w:r>
    </w:p>
    <w:p>
      <w:pPr>
        <w:pStyle w:val="Normal"/>
        <w:rPr>
          <w:rFonts w:ascii="Azuro;Arial" w:hAnsi="Azuro;Arial" w:cs="Azuro;Arial"/>
          <w:color w:val="000000"/>
          <w:sz w:val="28"/>
          <w:szCs w:val="28"/>
          <w:lang w:val="pl-PL"/>
        </w:rPr>
      </w:pPr>
      <w:r>
        <w:rPr>
          <w:rFonts w:cs="Azuro;Arial" w:ascii="Azuro;Arial" w:hAnsi="Azuro;Arial"/>
          <w:b/>
          <w:bCs/>
          <w:color w:val="000000"/>
          <w:sz w:val="28"/>
          <w:szCs w:val="28"/>
          <w:u w:val="single"/>
        </w:rPr>
        <w:t>Jeśli dziecko wyrastające w środowisku dwujęzycznym – polskim i angielskim – czasami używa angielskiego słowa, gdy mówi po polsku i na odwrót, oznacza to, że miesza ono oba języki?</w:t>
      </w:r>
    </w:p>
    <w:p>
      <w:pPr>
        <w:pStyle w:val="Normal"/>
        <w:rPr>
          <w:rFonts w:ascii="Azuro;Arial" w:hAnsi="Azuro;Arial" w:cs="Azuro;Arial"/>
          <w:color w:val="000000"/>
          <w:lang w:val="pl-PL"/>
        </w:rPr>
      </w:pPr>
      <w:r>
        <w:rPr>
          <w:rFonts w:cs="Azuro;Arial" w:ascii="Azuro;Arial" w:hAnsi="Azuro;Arial"/>
          <w:color w:val="000000"/>
          <w:lang w:val="pl-PL"/>
        </w:rPr>
        <w:t>Dzieci są bardziej skłonne użyć słowa lub wyrażenia, które znają niż nie powiedzieć nic. Dziecko, prosząc rodzica o loda, może użyć angielskiego wyrazu „ice cream'', mimo że na co dzień porozumiewa się z rodzicem po polsku. Nie oznacza to jednak, że miesza ono dwa języki, a jedynie, że sięga do zasobu znanych mu słów.</w:t>
      </w:r>
    </w:p>
    <w:p>
      <w:pPr>
        <w:pStyle w:val="Normal"/>
        <w:rPr>
          <w:rFonts w:ascii="Azuro;Arial" w:hAnsi="Azuro;Arial" w:cs="Azuro;Arial"/>
          <w:color w:val="000000"/>
          <w:sz w:val="28"/>
          <w:szCs w:val="28"/>
          <w:lang w:val="pl-PL"/>
        </w:rPr>
      </w:pPr>
      <w:r>
        <w:rPr>
          <w:rFonts w:cs="Azuro;Arial" w:ascii="Azuro;Arial" w:hAnsi="Azuro;Arial"/>
          <w:color w:val="000000"/>
          <w:sz w:val="28"/>
          <w:szCs w:val="28"/>
          <w:lang w:val="pl-PL"/>
        </w:rPr>
      </w:r>
    </w:p>
    <w:p>
      <w:pPr>
        <w:pStyle w:val="Normal"/>
        <w:rPr/>
      </w:pPr>
      <w:r>
        <w:rPr>
          <w:rFonts w:cs="Azuro;Arial" w:ascii="Azuro;Arial" w:hAnsi="Azuro;Arial"/>
          <w:color w:val="000000"/>
          <w:sz w:val="28"/>
          <w:szCs w:val="28"/>
          <w:lang w:val="pl-PL"/>
        </w:rPr>
        <w:tab/>
        <w:tab/>
        <w:tab/>
        <w:tab/>
        <w:tab/>
        <w:tab/>
        <w:t xml:space="preserve">          </w:t>
      </w:r>
      <w:r>
        <w:rPr>
          <w:rFonts w:cs="Azuro;Arial" w:ascii="Azuro;Arial" w:hAnsi="Azuro;Arial"/>
          <w:b/>
          <w:color w:val="000000"/>
          <w:sz w:val="22"/>
          <w:szCs w:val="22"/>
          <w:lang w:val="pl-PL"/>
        </w:rPr>
        <w:t xml:space="preserve">This was translated by Kamila Kruk (EAL Key Worker) </w:t>
      </w:r>
    </w:p>
    <w:p>
      <w:pPr>
        <w:pStyle w:val="Normal"/>
        <w:ind w:left="4963" w:firstLine="709"/>
        <w:rPr>
          <w:rFonts w:ascii="Azuro;Arial" w:hAnsi="Azuro;Arial" w:cs="Azuro;Arial"/>
          <w:b/>
          <w:b/>
          <w:color w:val="000000"/>
          <w:sz w:val="22"/>
          <w:szCs w:val="22"/>
          <w:lang w:val="pl-PL"/>
        </w:rPr>
      </w:pPr>
      <w:r>
        <w:rPr>
          <w:rFonts w:eastAsia="Azuro;Arial" w:cs="Azuro;Arial" w:ascii="Azuro;Arial" w:hAnsi="Azuro;Arial"/>
          <w:b/>
          <w:color w:val="000000"/>
          <w:sz w:val="22"/>
          <w:szCs w:val="22"/>
          <w:lang w:val="pl-PL"/>
        </w:rPr>
        <w:t xml:space="preserve">                                                       </w:t>
      </w:r>
      <w:r>
        <w:rPr>
          <w:rFonts w:cs="Azuro;Arial" w:ascii="Azuro;Arial" w:hAnsi="Azuro;Arial"/>
          <w:b/>
          <w:color w:val="000000"/>
          <w:sz w:val="22"/>
          <w:szCs w:val="22"/>
          <w:lang w:val="pl-PL"/>
        </w:rPr>
        <w:t>September 2012</w:t>
      </w:r>
    </w:p>
    <w:p>
      <w:pPr>
        <w:pStyle w:val="Normal"/>
        <w:rPr>
          <w:rFonts w:ascii="Azuro;Arial" w:hAnsi="Azuro;Arial" w:cs="Azuro;Arial"/>
          <w:b/>
          <w:b/>
          <w:color w:val="000000"/>
          <w:sz w:val="28"/>
          <w:szCs w:val="28"/>
          <w:lang w:val="pl-PL"/>
        </w:rPr>
      </w:pPr>
      <w:r>
        <w:rPr>
          <w:rFonts w:cs="Azuro;Arial" w:ascii="Azuro;Arial" w:hAnsi="Azuro;Arial"/>
          <w:b/>
          <w:color w:val="000000"/>
          <w:sz w:val="28"/>
          <w:szCs w:val="28"/>
          <w:lang w:val="pl-PL"/>
        </w:rPr>
      </w:r>
    </w:p>
    <w:p>
      <w:pPr>
        <w:pStyle w:val="Normal"/>
        <w:rPr>
          <w:rFonts w:ascii="Azuro;Arial" w:hAnsi="Azuro;Arial" w:cs="Azuro;Arial"/>
          <w:color w:val="000000"/>
          <w:sz w:val="28"/>
          <w:szCs w:val="28"/>
          <w:lang w:val="pl-PL"/>
        </w:rPr>
      </w:pPr>
      <w:r>
        <w:rPr>
          <w:rFonts w:cs="Azuro;Arial" w:ascii="Azuro;Arial" w:hAnsi="Azuro;Arial"/>
          <w:color w:val="000000"/>
          <w:sz w:val="28"/>
          <w:szCs w:val="28"/>
          <w:lang w:val="pl-PL"/>
        </w:rPr>
      </w:r>
    </w:p>
    <w:p>
      <w:pPr>
        <w:pStyle w:val="Normal"/>
        <w:rPr>
          <w:rFonts w:ascii="Helvetica" w:hAnsi="Helvetica" w:eastAsia="Helvetica" w:cs="Helvetica"/>
          <w:sz w:val="16"/>
          <w:szCs w:val="16"/>
        </w:rPr>
      </w:pPr>
      <w:r>
        <w:rPr>
          <w:rFonts w:eastAsia="Helvetica" w:cs="Helvetica" w:ascii="Helvetica" w:hAnsi="Helvetica"/>
          <w:color w:val="000000"/>
          <w:sz w:val="16"/>
          <w:szCs w:val="16"/>
          <w:lang w:val="pl-PL"/>
        </w:rPr>
        <w:t xml:space="preserve">Taken from </w:t>
      </w:r>
      <w:r>
        <w:rPr>
          <w:rFonts w:eastAsia="Helvetica-Oblique;Arial" w:cs="Helvetica-Oblique;Arial" w:ascii="Helvetica-Oblique;Arial" w:hAnsi="Helvetica-Oblique;Arial"/>
          <w:i/>
          <w:iCs/>
          <w:color w:val="000000"/>
          <w:sz w:val="16"/>
          <w:szCs w:val="16"/>
          <w:lang w:val="pl-PL"/>
        </w:rPr>
        <w:t>Bilingual Children: a guide for parents and carers</w:t>
      </w:r>
      <w:r>
        <w:rPr>
          <w:rFonts w:eastAsia="Helvetica" w:cs="Helvetica" w:ascii="Helvetica" w:hAnsi="Helvetica"/>
          <w:color w:val="000000"/>
          <w:sz w:val="16"/>
          <w:szCs w:val="16"/>
          <w:lang w:val="pl-PL"/>
        </w:rPr>
        <w:t>, written by Foufou Savitzky, London Language and</w:t>
      </w:r>
      <w:r>
        <w:rPr>
          <w:rFonts w:eastAsia="Helvetica" w:cs="Helvetica" w:ascii="Helvetica" w:hAnsi="Helvetica"/>
          <w:sz w:val="16"/>
          <w:szCs w:val="16"/>
        </w:rPr>
        <w:t xml:space="preserve"> Literacy Unit, South Bank University, 1994. Copies of this booklet are available from Avanti Books, phone 01 4383500155, email </w:t>
      </w:r>
      <w:hyperlink r:id="rId2">
        <w:r>
          <w:rPr>
            <w:rStyle w:val="InternetLink"/>
            <w:rFonts w:cs="Helvetica" w:ascii="Helvetica" w:hAnsi="Helvetica"/>
          </w:rPr>
          <w:t>avantiord@aol.com</w:t>
        </w:r>
      </w:hyperlink>
      <w:r>
        <w:rPr>
          <w:rFonts w:eastAsia="Helvetica" w:cs="Helvetica" w:ascii="Helvetica" w:hAnsi="Helvetica"/>
          <w:sz w:val="16"/>
          <w:szCs w:val="16"/>
        </w:rPr>
        <w:t xml:space="preserve"> </w:t>
      </w:r>
      <w:r>
        <w:rPr>
          <w:rFonts w:eastAsia="Helvetica" w:cs="Helvetica" w:ascii="Helvetica" w:hAnsi="Helvetica"/>
          <w:color w:val="000000"/>
          <w:sz w:val="16"/>
          <w:szCs w:val="16"/>
        </w:rPr>
        <w:t xml:space="preserve">and </w:t>
      </w:r>
      <w:r>
        <w:rPr>
          <w:rFonts w:eastAsia="Helvetica-Oblique;Arial" w:cs="Helvetica-Oblique;Arial" w:ascii="Helvetica-Oblique;Arial" w:hAnsi="Helvetica-Oblique;Arial"/>
          <w:i/>
          <w:iCs/>
          <w:color w:val="000000"/>
          <w:sz w:val="16"/>
          <w:szCs w:val="16"/>
        </w:rPr>
        <w:t xml:space="preserve">Share Our Languages </w:t>
      </w:r>
      <w:r>
        <w:rPr>
          <w:rFonts w:eastAsia="Helvetica" w:cs="Helvetica" w:ascii="Helvetica" w:hAnsi="Helvetica"/>
          <w:color w:val="000000"/>
          <w:sz w:val="16"/>
          <w:szCs w:val="16"/>
        </w:rPr>
        <w:t xml:space="preserve">family learning report. </w:t>
      </w:r>
      <w:hyperlink r:id="rId3">
        <w:r>
          <w:rPr>
            <w:rStyle w:val="InternetLink"/>
            <w:rFonts w:cs="Helvetica" w:ascii="Helvetica" w:hAnsi="Helvetica"/>
          </w:rPr>
          <w:t>www.ourlanguages.org.uk</w:t>
        </w:r>
      </w:hyperlink>
    </w:p>
    <w:p>
      <w:pPr>
        <w:pStyle w:val="Normal"/>
        <w:autoSpaceDE w:val="false"/>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
        <w:autoSpaceDE w:val="false"/>
        <w:rPr>
          <w:rFonts w:ascii="Helvetica" w:hAnsi="Helvetica" w:eastAsia="Helvetica" w:cs="Helvetica"/>
          <w:color w:val="000000"/>
          <w:sz w:val="16"/>
          <w:szCs w:val="16"/>
        </w:rPr>
      </w:pPr>
      <w:r>
        <w:rPr>
          <w:rFonts w:eastAsia="Helvetica" w:cs="Helvetica" w:ascii="Helvetica" w:hAnsi="Helvetica"/>
          <w:color w:val="000000"/>
          <w:sz w:val="16"/>
          <w:szCs w:val="16"/>
        </w:rPr>
        <w:t xml:space="preserve">These questions can be downloaded and photocopied for free. For more information visit </w:t>
      </w:r>
      <w:hyperlink r:id="rId4">
        <w:r>
          <w:rPr>
            <w:rStyle w:val="InternetLink"/>
            <w:rFonts w:eastAsia="Helvetica" w:cs="Helvetica" w:ascii="Helvetica" w:hAnsi="Helvetica"/>
            <w:sz w:val="16"/>
            <w:szCs w:val="16"/>
            <w:lang w:val="en-GB" w:eastAsia="zh-CN" w:bidi="hi-IN"/>
          </w:rPr>
          <w:t>www.talktoyourbaby.org.uk</w:t>
        </w:r>
      </w:hyperlink>
      <w:r>
        <w:rPr>
          <w:rFonts w:eastAsia="Helvetica" w:cs="Helvetica" w:ascii="Helvetica" w:hAnsi="Helvetica"/>
          <w:color w:val="000000"/>
          <w:sz w:val="16"/>
          <w:szCs w:val="16"/>
        </w:rPr>
        <w:t>. Talk To Your Baby is an initiative of the National Literacy Trust.</w:t>
      </w:r>
    </w:p>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zuro">
    <w:altName w:val="Arial"/>
    <w:charset w:val="00"/>
    <w:family w:val="swiss"/>
    <w:pitch w:val="variable"/>
  </w:font>
  <w:font w:name="Helvetica">
    <w:altName w:val="Arial"/>
    <w:charset w:val="00"/>
    <w:family w:val="swiss"/>
    <w:pitch w:val="variable"/>
  </w:font>
  <w:font w:name="Helvetica-Oblique">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tiord@aol.com" TargetMode="External"/><Relationship Id="rId3" Type="http://schemas.openxmlformats.org/officeDocument/2006/relationships/hyperlink" Target="http://www.ourlanguages.org.uk/" TargetMode="External"/><Relationship Id="rId4" Type="http://schemas.openxmlformats.org/officeDocument/2006/relationships/hyperlink" Target="http://www.talktoyourbaby.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8:00Z</dcterms:created>
  <dc:creator>merhetri</dc:creator>
  <dc:description/>
  <dc:language>en-US</dc:language>
  <cp:lastModifiedBy>Richard Merhet - EAL</cp:lastModifiedBy>
  <dcterms:modified xsi:type="dcterms:W3CDTF">2019-10-10T13:28:00Z</dcterms:modified>
  <cp:revision>2</cp:revision>
  <dc:subject/>
  <dc:title>Too many</dc:title>
</cp:coreProperties>
</file>